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А – каб. №4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 – каб. № 3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В – каб. №308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Н Е Д Е Л Ь Н И 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говоры о важном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Лужецкая С.Е.</w:t>
            </w:r>
            <w:bookmarkStart w:id="0" w:name="_GoBack"/>
            <w:bookmarkEnd w:id="0"/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зговоры о важном                   30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               3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Петрушина М.В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   20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безопасности и защиты Родины                                        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Исайченко Д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408/3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безопасности и защиты Родины                                         20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Исайченко Д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   408/30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безопасности и защиты Родины                                      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Исайченко Д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   40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 О Р Н И 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              4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злова Е.Б.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Маркина А.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     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Зайцева Т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                                 2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Бырля Р.И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301 / 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                                  40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Козлова Е.Б.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301 / 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                                  40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Козлова Е.Б.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                                 2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Бырля Р.И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                                2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Бырля Р.И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 301 / 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 301 / 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 Е Д 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алый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атласова О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Маркина А.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      30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един А.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алый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атласова О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алый спортивный з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атласова О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Маркина А.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алый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атласова О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                      319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абодей С.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     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един А.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    301/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                      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абодей С.Б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                     301/10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3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Е Т В Е Р 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ссия – мои горизонты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ссия – мои горизонты           3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Пантюхова Г.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– мои горизонты          30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Петрушина М.В.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                                    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енко Е.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Маркина А.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ольшой 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                                     10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енко Е.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     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един А.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                     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абодей С.Б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Я Т Н И Ц 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    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Зайцева Т.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Гудкова Т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                              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Маркина А.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    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Зайцева Т.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                                    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енко Е.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                              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Луценко М.Д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                           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Лужецкая С.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лассный час                            3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Пантюхова Г.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                            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– Петрушин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Г – каб. №3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Д – каб. №318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Н Е Д Е Л Ь Н И 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оворы о важном                                            31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рук-ль – Кожемякина М.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говоры о важном                                             31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рук-ль – Колпакова О.Н.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а                       большой спортивный з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                             310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  409/30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ина В.А / Петрушина М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утренок Н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уминова Е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                  большой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            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Исайчеко Д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             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Исайчеко Д.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 О Р Н И 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                                                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ырля Р.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                                             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злова Е.Б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                                 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Зайцева Т.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утренок Н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                                                       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ырля Р.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                                                       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злова Е.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                                 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Зайцева Т.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нравственной культуры народов России                                    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уминова Е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 Е Д 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         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                                              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абодей С.Б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уминова Е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утренок Н.Н.</w:t>
            </w:r>
          </w:p>
        </w:tc>
      </w:tr>
      <w:tr>
        <w:trPr>
          <w:trHeight w:val="19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           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                                              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Бабодей С.Б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 409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ина В.А / Петрушина М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нравственной культуры народов России                                                                         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един А.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                                                        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енко Е.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                                              301/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                                                301/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                                                         3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-ль Колпакова О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Е Т В Е Р Г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оссия – мои горизонты                                        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рук-ль – Кожемякина М.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и горизонты                                        31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                 большой 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уминова Е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                    большой  спортивный з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Рябов М.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утренок Н.Н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Я Т Н И Ц 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  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Хапалова О.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                                                         3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ч. Луценко М.Д.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 409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мина В.А / Петрушина М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   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Путренок Н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                                                                 3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                                           408/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Фокина В.В. / Петрушина М.В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                                      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уминова Е.В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                                                 301/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                                                                   1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                                              301/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Шкиренкова С.Г. / Зайцева Т.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                                                          3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. Колпакова О.Н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                                                          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рук-ль – Кожемякина М.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9:00Z</dcterms:created>
  <dc:creator>Пользователь Windows</dc:creator>
  <dc:description/>
  <cp:keywords/>
  <dc:language>en-US</dc:language>
  <cp:lastModifiedBy>Пользователь</cp:lastModifiedBy>
  <dcterms:modified xsi:type="dcterms:W3CDTF">2025-05-06T18:19:00Z</dcterms:modified>
  <cp:revision>4</cp:revision>
  <dc:subject/>
  <dc:title/>
</cp:coreProperties>
</file>